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07.04.2020г. Учитель: Галямутдинова Я.Ю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К.М.Баранова, Д.Дули, 3класс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Растения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новой лексики. 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отка НЛЕ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оизносить, узнавать на слух, читать, писать новые ЛЕ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яя работа  (РТ.с.63-64,у.1-3)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07.04.2020г. Учитель: Галямутдинова Я.Ю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И.Н.Верещагина, Т.А.Притыкина, 3класс)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Занятия спортом.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знакомление с новой грамматической формой (простое будущее время)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будущего времени в структуре утвердительного предложения.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ление нового материла.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ее задание (с.42,у 5).</w:t>
      </w:r>
    </w:p>
    <w:p>
      <w:pPr>
        <w:pStyle w:val="Style16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09.04.2020г. Учитель: Галямутдинова Я.Ю.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К.М.Баранова, Д.Дули, 2класс)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Классная комната.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новой лексики. 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й по образцу. 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новой темы.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яя работа (РТ.с.14-15,у.1-3)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09.04.2020г. Учитель: Галямутдинова Я.Ю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И.Н.Верещагина, О.В.Афанасьева, 4класс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раздники страны изучаемого языка.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лексико-грамматические навыки чтения, аудирования и говорения по теме урока.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текстом учебника.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НЛ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со словарем. 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  (с.14,у.12)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0.04.2020г. Учитель: Галямутдинова Я.Ю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К.М.Баранова, Д.Дули, 3класс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Выходной день в зоопарке.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Развитие и закрепление умений использовать грамматические конструкции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t</w:t>
      </w:r>
      <w:r>
        <w:rPr>
          <w:sz w:val="28"/>
          <w:szCs w:val="28"/>
        </w:rPr>
        <w:t>.) в устной и письменной речи.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Выполнение заданий по учебнику. 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Повторение грамматического материала (Рresent Сontinuous).</w:t>
      </w:r>
    </w:p>
    <w:p>
      <w:pPr>
        <w:pStyle w:val="Style16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яя работа (РТ. с.66-67,у.6,7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0.04.2020г. Учитель: Галямутдинова Я.Ю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И.Н.Верещагина, Т.А.Притыкина, 3класс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Игровые виды спорта.</w:t>
      </w:r>
    </w:p>
    <w:p>
      <w:pPr>
        <w:pStyle w:val="Style16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Освоить новые грамматические конструкции по теме «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»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Использование будущего времени в отрицательных и вопросительных предложениях.</w:t>
      </w:r>
    </w:p>
    <w:p>
      <w:pPr>
        <w:pStyle w:val="Style16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Style16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ение лексики.</w:t>
      </w:r>
    </w:p>
    <w:p>
      <w:pPr>
        <w:pStyle w:val="Style16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яя работа (с.52,у.12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9BBB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Times New Roman" w:hAnsi="Times New Roman" w:eastAsia="Times New Roman" w:cs="Times New Roman"/>
      <w:b/>
      <w:bCs/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Arial" w:hAnsi="Arial" w:eastAsia="Times New Roman" w:cs="Times New Roman"/>
      <w:i/>
      <w:iCs/>
      <w:color w:val="1F49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1F497D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9BBB59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1F497D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1F497D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F497D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265898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6589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4F81BD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C0504D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1F497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Times New Roman" w:hAnsi="Times New Roman" w:cs="Times New Roman"/>
      <w:b/>
      <w:bCs/>
      <w:smallCaps/>
      <w:color w:val="1F497D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1F497D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1F497D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color w:val="265898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288"/>
      <w:contextualSpacing/>
    </w:pPr>
    <w:rPr>
      <w:rFonts w:ascii="Times New Roman" w:hAnsi="Times New Roman" w:eastAsia="Times New Roman" w:cs="Times New Roman"/>
      <w:color w:val="1F497D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Arial" w:hAnsi="Arial" w:eastAsia="Times New Roman" w:cs="Times New Roman"/>
      <w:b/>
      <w:i/>
      <w:iCs/>
      <w:color w:val="4F81BD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ascii="Times New Roman" w:hAnsi="Times New Roman" w:eastAsia="Times New Roman" w:cs="Times New Roman"/>
      <w:b/>
      <w:bCs/>
      <w:i/>
      <w:iCs/>
      <w:color w:val="C0504D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2:00Z</dcterms:created>
  <dc:creator>Язгуль Галямутдинова</dc:creator>
  <dc:description/>
  <cp:keywords/>
  <dc:language>en-US</dc:language>
  <cp:lastModifiedBy>Язгуль Галямутдинова</cp:lastModifiedBy>
  <dcterms:modified xsi:type="dcterms:W3CDTF">2020-04-06T14:13:00Z</dcterms:modified>
  <cp:revision>6</cp:revision>
  <dc:subject/>
  <dc:title/>
</cp:coreProperties>
</file>